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臺灣大學碩、博士應屆畢業生成績審核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cademic Achievement Record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for Graduate Students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組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 xml:space="preserve">   所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組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color w:val="000000"/>
          <w:kern w:val="0"/>
          <w:sz w:val="20"/>
        </w:rPr>
        <w:t>Institute/Division Code</w:t>
      </w:r>
      <w:r>
        <w:rPr>
          <w:color w:val="000000"/>
          <w:kern w:val="0"/>
          <w:sz w:val="20"/>
        </w:rPr>
        <w:t xml:space="preserve">           </w:t>
      </w:r>
      <w:r>
        <w:rPr>
          <w:color w:val="000000"/>
          <w:kern w:val="0"/>
          <w:sz w:val="20"/>
        </w:rPr>
        <w:t>Department/Institute of study</w:t>
      </w:r>
      <w:r>
        <w:rPr>
          <w:color w:val="000000"/>
          <w:kern w:val="0"/>
          <w:sz w:val="20"/>
        </w:rPr>
        <w:t xml:space="preserve">                  </w:t>
      </w:r>
      <w:r>
        <w:rPr>
          <w:color w:val="000000"/>
          <w:kern w:val="0"/>
          <w:sz w:val="20"/>
        </w:rPr>
        <w:t>Division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學年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20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Academic Yea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Semeste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Student ID No.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Name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本學期科目勿計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</w:rPr>
              <w:t>Record of credits earn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excluding courses taken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 current semester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審核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Checklist</w:t>
            </w:r>
          </w:p>
        </w:tc>
      </w:tr>
      <w:tr>
        <w:trPr>
          <w:trHeight w:val="196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實  得學分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ar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不計入畢業學分之科目及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分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redits no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ounted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ward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quired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>C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 xml:space="preserve"> = A - B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nimum credits required for graduation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excluding Thesis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</w:rPr>
              <w:t>credits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 □計入 □不計入   大學部課程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</w:rPr>
              <w:t xml:space="preserve">counted 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not counted </w:t>
            </w:r>
            <w:r>
              <w:rPr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Undergraduate course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免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Record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urse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exclud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sis) to be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leted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emester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qualify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修科目</w:t>
            </w:r>
            <w:r>
              <w:rPr>
                <w:color w:val="000000"/>
                <w:kern w:val="0"/>
                <w:sz w:val="20"/>
              </w:rPr>
              <w:t>Compulsory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學分</w:t>
            </w:r>
            <w:r>
              <w:rPr>
                <w:color w:val="000000"/>
                <w:kern w:val="0"/>
                <w:sz w:val="20"/>
              </w:rPr>
              <w:t>Elective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/>
                <w:color w:val="000000"/>
                <w:sz w:val="16"/>
                <w:szCs w:val="16"/>
              </w:rPr>
              <w:t>academic research ethics cours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入學年度不適用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finished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  <w:szCs w:val="16"/>
              </w:rPr>
              <w:t>not applicab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uncompleted</w:t>
            </w:r>
          </w:p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格考試</w:t>
            </w:r>
            <w:r>
              <w:rPr>
                <w:color w:val="000000"/>
                <w:kern w:val="0"/>
                <w:sz w:val="16"/>
                <w:szCs w:val="16"/>
              </w:rPr>
              <w:t>Qualify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（請勾選一項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(Please tick one)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 be taken this sem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所碩士班並無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 required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表 說 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e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生申請學位考試時，請各所依據歷年成績表填妥本審核表，與該生之學位考試申請書一併送交教務承辦單位（研教組、醫教分處）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 The eligibility to graduate is evaluated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ccordance with this form. Please fill out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form carefull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. This form shall be completed by the affiliat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partments/institutes/degree programs of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tudent according to his/her transcripts. This form should be submitted together with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pplication form for degree examination to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e Affairs Division (or the Branch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Office of Academic Affairs in the College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Medicine) of the Office of Academic Affairs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tudents who enrolled in and from 2018 Fall semester should take 6hrs Academic Ethics Course in the first academic year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總計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 c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審核日期：民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Date (Year/Month/Day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審核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    系（所）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color w:val="000000"/>
          <w:kern w:val="0"/>
          <w:sz w:val="20"/>
        </w:rPr>
        <w:t>Processed by</w:t>
      </w:r>
      <w:r>
        <w:rPr>
          <w:color w:val="000000"/>
          <w:kern w:val="0"/>
          <w:sz w:val="20"/>
        </w:rPr>
        <w:t xml:space="preserve">                                              </w:t>
      </w:r>
      <w:r>
        <w:rPr>
          <w:color w:val="000000"/>
          <w:kern w:val="0"/>
          <w:sz w:val="20"/>
        </w:rPr>
        <w:t>Signature of Head of Department/Institute/Degree Program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單位承辦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Signature of Office of Academic Affairs Staff in charge</w:t>
      </w:r>
      <w:r>
        <w:rPr>
          <w:rFonts w:eastAsia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color w:val="000000"/>
          <w:sz w:val="28"/>
        </w:rPr>
        <w:t>表單編號：</w:t>
      </w:r>
      <w:r>
        <w:rPr>
          <w:rFonts w:eastAsia="標楷體" w:ascii="標楷體" w:hAnsi="標楷體"/>
          <w:color w:val="000000"/>
          <w:sz w:val="28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台大</dc:creator>
  <dc:description/>
  <cp:keywords/>
  <dc:language>en-US</dc:language>
  <cp:lastModifiedBy>lee</cp:lastModifiedBy>
  <cp:lastPrinted>2020-11-03T10:12:00Z</cp:lastPrinted>
  <dcterms:modified xsi:type="dcterms:W3CDTF">2021-05-04T05:35:00Z</dcterms:modified>
  <cp:revision>2</cp:revision>
  <dc:subject/>
  <dc:title>國立臺灣大學研究所屆畢業研究生成績審核表</dc:title>
</cp:coreProperties>
</file>