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碩士學位論文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論文中文題目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論文英文題目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標楷體"/>
          <w:sz w:val="32"/>
        </w:rPr>
        <w:t>本論文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君（學號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 w:val="32"/>
        </w:rPr>
        <w:t>）在國立臺灣大學公共衛生碩士學位學程完成之碩士學位論文，於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承下列考試委員審查通過及口試及格，特此證明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uto" w:line="360"/>
        <w:ind w:left="328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uto" w:line="36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328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3280" w:hanging="1600"/>
        <w:jc w:val="both"/>
        <w:rPr/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2:00Z</dcterms:created>
  <dc:creator>epi</dc:creator>
  <dc:description/>
  <cp:keywords/>
  <dc:language>en-US</dc:language>
  <cp:lastModifiedBy>mph</cp:lastModifiedBy>
  <cp:lastPrinted>2007-01-16T14:23:00Z</cp:lastPrinted>
  <dcterms:modified xsi:type="dcterms:W3CDTF">2011-01-19T07:58:00Z</dcterms:modified>
  <cp:revision>6</cp:revision>
  <dc:subject/>
  <dc:title>國立臺灣大學碩（博）士學位論文</dc:title>
</cp:coreProperties>
</file>