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甲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生物統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Select and use proper methods of design, analysis and synthesis to address the health problems based on popul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Identify the basic theories, concepts and models from a range of societies, behaviors and policies that are used in research and practice of public heal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State the key components and issues of history, organization, financing and delivery of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Employ scientific knowledge, law and ethics to critical evaluation and decision-making in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Read, understand, and reproduce the results in statistical literature, and to find and correct common mistakes when performing statistical analy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Use graphic and tables for data representation, and to understand, describe, and conduct different statistical procedur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Accomplish research design regarding a research topic, to appropriately conduct statistical analyses, to do oral presentation, and to communicate the analysis results with experts in other fields and general publ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Explain the logic of causal inference and interpret the results of statistical hypothesis tests and confidence interval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Apply statistical skills in public health practi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流行病學與預防醫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Select and use proper methods of design, analysis and synthesis to address the health problems based on popul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Identify the basic theories, concepts and models from a range of societies, behaviors and policies that are used in research and practice of public heal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State the key components and issues of history, organization, financing and delivery of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Employ scientific knowledge, law and ethics to critical evaluation and decision-making in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Understand the principles of casual inferen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Describe a public health problem in terms of magnitude, person, time, and pl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Draw appropriate inference from epidemiologic d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Equip with the research ability (design and conduct a study, data analysis, preventive method and outcome evaluatio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Establish the concept of preventive medicine (levels of preventive measures) and utilize biostatistics epidemiology, disease prevention and various public health knowledge for research design and decision analys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丙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健康行為與社區科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Select and use proper methods of design, analysis and synthesis to address the health problems based on popul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Identify the basic theories, concepts and models from a range of societies, behaviors and policies that are used in research and practice of public heal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State the key components and issues of history, organization, financing and delivery of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Employ scientific knowledge, law and ethics to critical evaluation and decision-making in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Identify the key socio-behavioral and community factors that affect the health of individuals and popul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Describe and understand the key concepts and theories of social and behavioral sciences that are relevant to public health issu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Identify individual, organizational, and community concerns and resources for multiple targets and levels of intervention for social and behavioral science progra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Apply evidence-based approaches in the development and evaluation of social and behavioral science interven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Analyze domestic and international issues about health and environment from a socio-behavioral perspec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丁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健康政策與管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Select and use proper methods of design, analysis and synthesis to address the health problems based on popul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Identify the basic theories, concepts and models from a range of societies, behaviors and policies that are used in research and practice of public heal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State the key components and issues of history, organization, financing and delivery of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Employ scientific knowledge, law and ethics to critical evaluation and decision-making in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Describe the key concepts and theories of health care organization and manage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Describe the legal and ethical bases for health services administr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Apply research and statistical methods to address issues in health service manage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Analyze the key issues in health care systems from the perspective of multiple disciplin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位考試核心能力考核表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Times New Roman" w:eastAsia="標楷體"/>
          <w:sz w:val="28"/>
          <w:szCs w:val="28"/>
        </w:rPr>
        <w:t>戊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環境健康科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號</w:t>
      </w:r>
      <w:r>
        <w:rPr>
          <w:rFonts w:eastAsia="標楷體" w:cs="Times New Roman" w:ascii="Times New Roman" w:hAnsi="Times New Roman"/>
        </w:rPr>
        <w:t xml:space="preserve">:               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Select and use proper methods of design, analysis and synthesis to address the health problems based on popul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 xml:space="preserve"> Identify the basic theories, concepts and models from a range of societies, behaviors and policies that are used in research and practice of public healt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Times New Roman" w:ascii="Times New Roman" w:hAnsi="Times New Roman"/>
              </w:rPr>
              <w:t xml:space="preserve"> State the key components and issues of history, organization, financing and delivery of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eastAsia="標楷體" w:cs="Times New Roman" w:ascii="Times New Roman" w:hAnsi="Times New Roman"/>
              </w:rPr>
              <w:t xml:space="preserve"> Employ scientific knowledge, law and ethics to critical evaluation and decision-making in public healt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域核心能力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能力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評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eastAsia="標楷體" w:cs="Times New Roman" w:ascii="Times New Roman" w:hAnsi="Times New Roman"/>
              </w:rPr>
              <w:t>Demonstrate knowledge of the core disciplines about environmental health sciences and skills of environmental sampling and analys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eastAsia="標楷體" w:cs="Times New Roman" w:ascii="Times New Roman" w:hAnsi="Times New Roman"/>
              </w:rPr>
              <w:t>Evaluate the information of environment and health scien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eastAsia="標楷體" w:cs="Times New Roman" w:ascii="Times New Roman" w:hAnsi="Times New Roman"/>
              </w:rPr>
              <w:t>Apply the knowledge and skills to assess, design, and conduct studies related to environmental health scien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eastAsia="標楷體" w:cs="Times New Roman" w:ascii="Times New Roman" w:hAnsi="Times New Roman"/>
              </w:rPr>
              <w:t>Interpret the topics of environmental health sciences to the public health practi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eastAsia="標楷體" w:cs="Times New Roman" w:ascii="Times New Roman" w:hAnsi="Times New Roman"/>
              </w:rPr>
              <w:t>Communicate with expert and non-expert for knowledge of environmental health scienc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Pass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>F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0:00Z</dcterms:created>
  <dc:creator>user</dc:creator>
  <dc:description/>
  <cp:keywords/>
  <dc:language>en-US</dc:language>
  <cp:lastModifiedBy>威淳 王</cp:lastModifiedBy>
  <dcterms:modified xsi:type="dcterms:W3CDTF">2018-06-08T03:05:00Z</dcterms:modified>
  <cp:revision>8</cp:revision>
  <dc:subject/>
  <dc:title/>
</cp:coreProperties>
</file>